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WYTYCZN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ezydium Zarządu Głównego ZNP  z dnia 17 maja 2005 w sprawie działalności Społecznych Inspektorów Pracy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art.16 ust.1 ustawy z dnia 24 czerwca 1983r. o społecznej inspekcji pracy(Dz. U. 1983. Nr 35 poz. 1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godnie z obowiązującym prawem (art. 23 ust. 1 ustawy z dnia 23 maja     1991 r. o związkach zawodowych - Dz. U. 01, Nr 79, poz. 854), związki zawodowe sprawują kontrolę nad przestrzeganiem pracowniczego prawa pracy oraz uczestniczą w nadzorze nad przestrzeganiem przepisów oraz zasad bezpieczeństwa i higieny pracy, dokonują oceny warunków pracy i sprawują nadzór nad ochroną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adania te związki zawodowe (zakładowe organizacje związkowe - oddziały ZNP) wykonują bezpośrednio oraz pośrednio, kierując działalnością społecznej inspekcji pracy (SIP) będącej służbą społeczną, pełnioną przez pracowników szkoły i placówek oświatowych.</w:t>
        <w:br/>
        <w:br/>
        <w:t>W ramach statutowych struktur ZNP powołuje się:</w:t>
        <w:br/>
        <w:t xml:space="preserve">          1) na poziomie Zarządu Głównego ZNP - Komisję Socjalną i Ochrony Pracy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na poziomie okręgu ZN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kręgową komisję ochrony prac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kręgowego koordynatora społecznej inspekcji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na poziomie oddziału ZNP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działowego koordynatora społecznej inspekcji pracy.</w:t>
        <w:br/>
      </w:r>
    </w:p>
    <w:p>
      <w:pPr>
        <w:pStyle w:val="Normal"/>
        <w:rPr/>
      </w:pPr>
      <w:r>
        <w:rPr>
          <w:sz w:val="28"/>
          <w:szCs w:val="28"/>
        </w:rPr>
        <w:t>Zadaniem okręgowych koordynatorów społecznej inspekcji prac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prowadzenie rejestru oddziałowych koordynatorów społecznej inspekcj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inspirowanie organizacji szkoleń dla oddziałowych koordynatorów SIP oraz aktywu ZNP w sprawie ochrony pracy oraz wymiana doświadczeń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informowanie koordynatorów oddziałowych SIP o zmianach w przepisach prawa oraz wydawnictwach ułatwiających realizację zadań przez społeczną inspekcję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wspieranie organizacyjne i merytoryczne koordynatorów SIP w oddzia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okresowe informowanie prezydium i zarządu okręgu ZNP o działalności S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zainteresowanie oddziałów ZNP działalnością sip jako jedną z ważnych dziedzin działalności Związku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m oddziałowych koordynatorów społecznej inspekcji prac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prowadzenie rejestru zakładowych społecznych inspektorów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informowanie zakładowych społecznych inspektorów pracy o zmianach w przepisach prawa i wydawnictwach wspierających ich pracę oraz udzielanie pomocy w ich pozyski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inspirowanie organizacji szkoleń dla ZS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wspieranie organizacyjne i merytoryczne ZSIP w przypadku trudności w realizacji ustawowych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bieżący nadzór nad realizacją przez ZSIP zadań wynikających z ustawy o SIP        i wytycznych Prezydium ZG ZNP do działania społecznej inspekcj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organizacja wyborów ZSIP, gromadzenie dokumentacji z tym związanej oraz przestrzeganie kadencyj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inspirowanie przeglądów warunków pracy w szkołach placówkach oś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okresowe informowanie prezydium i zarządu oddziału ZNP o działalności społecznej inspekcji pracy.</w:t>
        <w:br/>
        <w:br/>
        <w:t>Tracą moc wytyczne Prezydium Zarządu Głównego ZNP z dnia 13 marca    2001 r. do działalności ZNP w dziedzinie Społecznej Inspekcji Pracy oraz wytyczne Prezydium ZG ZNP z dnia 29 października 2003 r. do działalności Społecznych Inspektorów Pracy.</w:t>
        <w:br/>
        <w:br/>
      </w:r>
      <w:r>
        <w:rPr>
          <w:i/>
          <w:iCs/>
          <w:sz w:val="28"/>
          <w:szCs w:val="28"/>
        </w:rPr>
        <w:t>Wiceprezes</w:t>
        <w:br/>
        <w:t>Zarządu Głównego ZNP</w:t>
        <w:br/>
        <w:t>Janina Jura</w:t>
        <w:br/>
        <w:br/>
        <w:t>Warszawa maj 200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48:00Z</dcterms:created>
  <dc:creator>Stanislaw</dc:creator>
  <dc:description/>
  <dc:language>en-US</dc:language>
  <cp:lastModifiedBy>Stanislaw</cp:lastModifiedBy>
  <dcterms:modified xsi:type="dcterms:W3CDTF">2007-02-04T10:47:00Z</dcterms:modified>
  <cp:revision>3</cp:revision>
  <dc:subject/>
  <dc:title>WYTYCZNE</dc:title>
</cp:coreProperties>
</file>