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d 30 listopada 2006 r. pracownicy nie będą już mieli obowiązku odpracowania w sobotę jednego z dni świątecznych, jeżeli w tygodniu wypadają dwa święta w inne dni niż niedziela. Nowela do Kodeksu pracy uchyliła bowiem w art. 130 § 2 zdanie 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6"/>
          <w:szCs w:val="26"/>
        </w:rPr>
        <w:t xml:space="preserve">Z takim przypadkiem, że w tygodniu obejmującym 7 dni od poniedziałku do niedzieli wystąpią dwa święta w inne dni niż niedziela, będziemy mieli do czynienia w grudniu br.: 25 </w:t>
      </w:r>
      <w:r>
        <w:rPr>
          <w:color w:val="000000"/>
          <w:spacing w:val="-10"/>
          <w:sz w:val="26"/>
          <w:szCs w:val="26"/>
        </w:rPr>
        <w:t>grudnia wypada w poniedziałek, 26 grudnia - we wtorek.</w:t>
      </w:r>
    </w:p>
    <w:p>
      <w:pPr>
        <w:pStyle w:val="Normal"/>
        <w:shd w:fill="FFFFFF" w:val="clear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6"/>
          <w:szCs w:val="26"/>
        </w:rPr>
        <w:t xml:space="preserve">Zgodnie ze starymi zasadami w takiej sytuacji nastąpiłoby obniżenie wymiaru czasu pracy o 8 godzin tylko z tytułu jednego z tych świąt. Oznacza to, iż 8 godzin z wymiaru pozostałoby do </w:t>
      </w:r>
      <w:r>
        <w:rPr>
          <w:color w:val="000000"/>
          <w:spacing w:val="-12"/>
          <w:sz w:val="26"/>
          <w:szCs w:val="26"/>
        </w:rPr>
        <w:t xml:space="preserve">przepracowania. Decyzję o tym, czy pracownicy muszą odpracować święto, podejmował </w:t>
      </w:r>
      <w:r>
        <w:rPr>
          <w:color w:val="000000"/>
          <w:spacing w:val="-13"/>
          <w:sz w:val="26"/>
          <w:szCs w:val="26"/>
        </w:rPr>
        <w:t>pracodawca.</w:t>
      </w:r>
    </w:p>
    <w:p>
      <w:pPr>
        <w:pStyle w:val="Normal"/>
        <w:shd w:fill="FFFFFF" w:val="clear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Tekstblokowy"/>
        <w:spacing w:lineRule="auto" w:line="240" w:before="0" w:after="0"/>
        <w:ind w:left="0" w:right="0" w:hanging="0"/>
        <w:rPr/>
      </w:pPr>
      <w:r>
        <w:rPr/>
        <w:t>Zgodnie z nowymi zasadami, obowiązującymi od 30 listopada br., pracownicy takiego obowiązku już nie będą mieli.</w:t>
      </w:r>
    </w:p>
    <w:p>
      <w:pPr>
        <w:pStyle w:val="Tekstblokowy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6"/>
          <w:szCs w:val="26"/>
        </w:rPr>
        <w:t xml:space="preserve">A zatem w grudniu 2006 r. pracownik będzie miał 2 dni wolne (25 i 26 grudnia) oraz wolną sobotę - mimo obniżenia czasu pracy o 8 godzin nie będzie musiał „odpracowywać święta", a </w:t>
      </w:r>
      <w:r>
        <w:rPr>
          <w:color w:val="000000"/>
          <w:spacing w:val="-10"/>
          <w:sz w:val="26"/>
          <w:szCs w:val="26"/>
        </w:rPr>
        <w:t>jego wynagrodzenie nie zostanie zmniejsz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pacing w:val="-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88" w:after="0"/>
      <w:ind w:left="29" w:right="480" w:hanging="0"/>
      <w:jc w:val="both"/>
    </w:pPr>
    <w:rPr>
      <w:color w:val="000000"/>
      <w:spacing w:val="-11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09:00Z</dcterms:created>
  <dc:creator>Ola</dc:creator>
  <dc:description/>
  <dc:language>en-US</dc:language>
  <cp:lastModifiedBy>Ola</cp:lastModifiedBy>
  <dcterms:modified xsi:type="dcterms:W3CDTF">2007-01-18T08:25:00Z</dcterms:modified>
  <cp:revision>3</cp:revision>
  <dc:subject/>
  <dc:title/>
</cp:coreProperties>
</file>