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AMOWY REGULAMIN TWORZENIA, ROZWIĄZYWANIA I ŁĄCZENIA OGNIW ORGANIZACYJNYCH ZN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podstawie art. 20 Statutu ZNP Zarząd Główny Związku Nauczycielstwa Polskiego uchwala co następuje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 TWORZENIE, ROZWIĄZYWANIE, ŁĄCZENIE OKRĘGÓW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1.1. Utworzenie, rozwiązanie lub łączenie okręgów następuje na podstawie uchwały Zarządu Głównego ZNP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Zarząd Główny ZNP podejmuje uchwałę, o której mowa w ust. 1, na wniosek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 prezesa ZNP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) Prezydium Zarządu Głównego ZNP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) zainteresowanego zarządu lub zarządów okręgów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2.1. W przypadku utworzenia nowego okręgu do wyboru organów  wykonawczych i kontrolnych, z zastrzeżeniem § 3, stosuje się odpowiednio przepisy Statutu i instrukcji wyborczej uchwalonej przez Zarząd Główny ZNP         w dniu 26 czerwca 2001 r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2. Do czasu wyboru zarządu okręgu wszystkie jego uprawnienia i obowiązki dotyczące przeprowadzenia wyborów, o których mowa w ust. 1, wykonuje    Zarząd Główny ZNP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3.1. W przypadku uchwały o łączeniu okręgów w skład zarządu nowo utworzonego okręgu wchodzą członkowie zarządów łączonych okręgów.         Nowo utworzony zarząd wybiera prezesa, wiceprezesów oraz pozostałych  członków prezydium zarządu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W skład komisji rewizyjnej nowo utworzonego okręgu wchodzą członkowie komisji rewizyjnych łączonych okręgów. Nowo utworzona komisja rewizyjna wybiera przewodniczącego oraz wiceprzewodniczących komisji rewizyjnej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W skład zarządu sekcji związkowej nowo utworzonego okręgu wchodzą członkowie zarządów sekcji łączonych okręgów. Nowo utworzony zarząd wybiera przewodniczącego, wiceprzewodniczących oraz pozostałych członków prezydium zarządu sekcji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 TWORZENIE, ROZWIĄZYWANIE, ŁĄCZENIE ODDZIAŁ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4.1. Utworzenie, rozwiązanie lub łączenie oddziałów następuje na podstawie uchwały właściwego terytorialnie zarządu okręgu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2. Zarząd okręgu podejmuje uchwałę, o której mowa w ust. 1, na wniosek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 prezesa okręgu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) prezydium zarządu okręgu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) zainteresowanego zarządu lub zarządów oddziałów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Od uchwały, o której mowa w ust. 1, zainteresowanemu zarządowi oddziału przysługuje w terminie 14 dni odwołanie do Prezydium Zarządu Głównego   ZNP. Prezydium Zarządu Głównego ZNP w ciągu 30 dni podejmuje ostateczną decyzję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5.1. W przypadku utworzenia nowego oddziału do wyboru organów wykonawczych i kontrolnych, z zastrzeżeniem § 6, stosuje się odpowiednio przepisy Statutu i instrukcji wyborczej uchwalonej przez Zarząd Główny ZNP           w dniu 26 czerwca 2001 r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Do czasu wyboru zarządu oddziału wszystkie jego uprawnienia i obowiązki dotyczące przeprowadzenia wyborów, o których mowa w ust. 1, wykonuje    zarząd okręgu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6.1. W przypadku uchwały o łączeniu oddziałów w skład zarządu nowo utworzonego oddziału wchodzą członkowie zarządów łączonych oddziałów.     Nowo utworzony zarząd wybiera prezesa, wiceprezesów oraz pozostałych  członków prezydium zarządu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W skład komisji rewizyjnej nowo utworzonego oddziału wchodzą członkowie komisji rewizyjnych łączonych oddziałów. Nowo utworzona komisja rewizyjna wybiera przewodniczącego oraz wiceprzewodniczących komisji rewizyjnej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W skład zarządu sekcji związkowej nowo utworzonego oddziału wchodzą członkowie zarządów sekcji łączonych oddziałów. Nowo utworzony zarząd   wybiera przewodniczącego, wiceprzewodniczących oraz pozostałych członków prezydium zarządu sekcji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§7. W przypadku decyzji o rozwiązaniu oddziału, z zastrzeżeniem § 6, zarząd okręgu wskazuje oddział, do którego ogniska rozwiązanego oddziału zostają włączone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ind w:left="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. TWORZENIE, ROZWIĄZYWANIE, ŁĄCZENIE OGNIS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8.1. Utworzenie, rozwiązanie lub łączenie ognisk następuje na podstawie uchwały zarządu oddziału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Zarząd oddziału podejmuje uchwałę w sprawie, o której mowa w ust. 1, na wniosek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 prezesa oddziału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) prezydium zarządu oddziału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) zainteresowanego zarządu lub zarządów ognisk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) zainteresowanych członków ognis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3. Od uchwały, o której mowa w ust. 1, zainteresowanemu zarządowi ogniska przysługuje w terminie 14 dni odwołanie do właściwego terytorialnie      prezydium zarządu okręgu. Prezydium zarządu okręgu w ciągu 30 dni    podejmuje ostateczną decyzję.</w:t>
      </w:r>
    </w:p>
    <w:p>
      <w:pPr>
        <w:pStyle w:val="Normal"/>
        <w:spacing w:lineRule="auto" w:line="360"/>
        <w:ind w:left="360" w:hanging="3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§9. W przypadku decyzji o połączeniu ognisk w skład zarządu nowo    utworzonego ogniska wchodzą członkowie zarządów łączonych ognisk.           Nowo utworzony zarząd wybiera prezesa ogniska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10. W przypadku decyzji o rozwiązaniu ogniska, z zastrzeżeniem § 9, zarząd oddziału wskazuje ognisko, do którego członkowie rozwiązanego ogniska zostają włączeni.</w:t>
      </w:r>
    </w:p>
    <w:p>
      <w:pPr>
        <w:pStyle w:val="Heading1"/>
        <w:spacing w:lineRule="auto" w:line="360" w:before="0" w:after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IV. PRZEPISY KOŃCOW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11. Wybory, o których mowa w § 3 i 6, przeprowadza się w terminie 30 dni            od dnia podjęcia uchwały o połączeniu ogniw organizacyjnych, w obecności przedstawicieli zarządu i komisji rewizyjnej ogniwa organizacyjnego wyższego szczebla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12. Na skutek połączenia łączone ogniwa organizacyjne ulegają rozwiązaniu. Następcą prawnym łączonych ogniw organizacyjnych jest ogniwo utworzone na skutek ich połączenia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13. Uchyla się Regulamin dotyczący trybu tworzenia, rozwiązywania i łączenia ogniw organizacyjnych ZNP, przyjęty przez Zarząd Główny ZNP w dniu 23  czerwca 1999 r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14. Regulamin niniejszy wchodzi w życie w dniu uchwalenia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cs="Bookman Old Style" w:ascii="Bookman Old Style" w:hAnsi="Bookman Old Style"/>
          <w:sz w:val="26"/>
        </w:rPr>
        <w:t>Warszawa, 2004-04-06</w:t>
        <w:tab/>
        <w:tab/>
        <w:tab/>
        <w:tab/>
        <w:tab/>
        <w:t>Zarząd Główny ZNP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20"/>
      <w:pgMar w:left="1440" w:right="9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00" w:after="0"/>
      <w:jc w:val="center"/>
      <w:outlineLvl w:val="0"/>
    </w:pPr>
    <w:rPr>
      <w:rFonts w:ascii="Bookman Old Style" w:hAnsi="Bookman Old Style" w:cs="Bookman Old Style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40" w:hanging="0"/>
      <w:jc w:val="center"/>
      <w:outlineLvl w:val="2"/>
    </w:pPr>
    <w:rPr>
      <w:rFonts w:ascii="Bookman Old Style" w:hAnsi="Bookman Old Style" w:cs="Bookman Old Style"/>
      <w:b/>
      <w:bCs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28:00Z</dcterms:created>
  <dc:creator>ASD</dc:creator>
  <dc:description/>
  <dc:language>en-US</dc:language>
  <cp:lastModifiedBy>ASD</cp:lastModifiedBy>
  <dcterms:modified xsi:type="dcterms:W3CDTF">2007-02-15T19:32:00Z</dcterms:modified>
  <cp:revision>1</cp:revision>
  <dc:subject/>
  <dc:title>RAMOWY REGULAMIN TWORZENIA, ROZWIĄZYWANIA I ŁĄCZENIA OGNIW ORGANIZACYJNYCH ZNP</dc:title>
</cp:coreProperties>
</file>