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</w:t>
      </w:r>
      <w:r>
        <w:rPr/>
        <w:t>ODPRWA EMERYTALNA UZUPEŁNIA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Wysokość odpraw emerytalnych d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auczycieli</w:t>
      </w:r>
      <w:r>
        <w:rPr>
          <w:rFonts w:cs="Arial" w:ascii="Arial" w:hAnsi="Arial"/>
        </w:rPr>
        <w:t xml:space="preserve"> reguluje art. 87 Karty Nauczyciela 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racowników administracji i obsługi zatrudnionych w szkołach (placówkach)</w:t>
      </w:r>
      <w:r>
        <w:rPr>
          <w:rFonts w:cs="Arial" w:ascii="Arial" w:hAnsi="Arial"/>
        </w:rPr>
        <w:t xml:space="preserve"> reguluje: art. 9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</w:t>
      </w:r>
      <w:r>
        <w:rPr/>
        <w:t>§</w:t>
      </w:r>
      <w:r>
        <w:rPr>
          <w:rFonts w:cs="Arial" w:ascii="Arial" w:hAnsi="Arial"/>
        </w:rPr>
        <w:t xml:space="preserve"> 1 ustawy Kodeks pracy lub regulaminy wynagradzania dla tej grupy pracowników ustalone na postawie art. 77</w:t>
      </w:r>
      <w:r>
        <w:rPr>
          <w:rFonts w:cs="Arial" w:ascii="Arial" w:hAnsi="Arial"/>
          <w:vertAlign w:val="superscript"/>
        </w:rPr>
        <w:t>2 K</w:t>
      </w:r>
      <w:r>
        <w:rPr>
          <w:rFonts w:cs="Arial" w:ascii="Arial" w:hAnsi="Arial"/>
        </w:rPr>
        <w:t xml:space="preserve"> K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Częstotliwość przyznawania odpraw emerytalnych i re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blematyka ta została jednoznacznie określona w art. 9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</w:t>
      </w:r>
      <w:r>
        <w:rPr/>
        <w:t>§</w:t>
      </w:r>
      <w:r>
        <w:rPr>
          <w:rFonts w:cs="Arial" w:ascii="Arial" w:hAnsi="Arial"/>
        </w:rPr>
        <w:t xml:space="preserve"> 2 Kodeks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tym przepisem odprawa emerytalna jest świadczeniem emeryta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wnik, który otrzymał odprawę nie może ponownie nabyć do niej pr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a to, że pracownik , który raz otrzymał odprawę emerytalną w związku z przejściem na emeryturę , nie dostanie jej ponownie , nawet jeśli w międzyczasie podejmie pracę, później po raz kolejny przejdzie na emerytur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Odprawa uzupełniają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pisy ustawy o emeryturach i rentach i Kodeks pracy nic nie mówią o tak zwanych odprawach uzupełniających. Natomiast ukształtowane orzecznictwo Sądu Najwyższego wskazuje, że pracownikowi może być przyznana odprawa emerytalna uzupełniają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kazuje na to wyrok Sądu Najwyższego z 2 października 1990 roku sygn. IPR 285/90. PiZS z 1991 r. nr 7 s. 15. ( niepublikowany).</w:t>
      </w:r>
    </w:p>
    <w:p>
      <w:pPr>
        <w:pStyle w:val="Normal"/>
        <w:rPr/>
      </w:pPr>
      <w:r>
        <w:rPr>
          <w:rFonts w:cs="Arial" w:ascii="Arial" w:hAnsi="Arial"/>
        </w:rPr>
        <w:t xml:space="preserve">Wynika z tego wyroku, że pracownik, który pobrał odprawę emerytalną, a następnie ( w związku z ponownym zatrudnieniem i ponownym przejściem na emeryturę ) uzyskał poprawo do odprawy emerytalnej od ostatniego zakładu pracy – odprawa ta przysługuje w ograniczonym zakresie ( jest to odprawa uzupełniając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kł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ownik przeszedł na rentę i otrzymał odprawę rentową w wysokości jednomiesięcznego wynagrodzenia, po pewnym okresie podjął pracę i po uzyskaniu uprawnień emerytalnych przeszedł na emeryturę w tej sytuacji nie przysługuje temu pracownikowi druga odprawa. Natomiast zgodnie z wspomnianym wyrokiem SN może ubiegać się o odprawę uzupełniającą, gdyż w momencie przejścia na emeryturę zgodnie z regulaminem wynagradzania przysługuje odprawa w wysokości trzymiesięcznego wynagrodzenia. W takiej sytuacji pracownik będzie miał prawo do odprawy uzupełniającej w wysokości różnicy między tą wyższą a odprawą otrzymaną wcześniej.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kie rozwiązanie nie jest sprzeczne z jednorazowym charakterem świadczenia. W zasadzie uwzględnia ona interesy stron, tj. pracownika i pracodawcy 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racował: mgr Stanisław Kłak.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58:00Z</dcterms:created>
  <dc:creator>q</dc:creator>
  <dc:description/>
  <dc:language>en-US</dc:language>
  <cp:lastModifiedBy>Stanislaw</cp:lastModifiedBy>
  <cp:lastPrinted>2005-01-06T10:28:00Z</cp:lastPrinted>
  <dcterms:modified xsi:type="dcterms:W3CDTF">2007-02-07T19:58:00Z</dcterms:modified>
  <cp:revision>2</cp:revision>
  <dc:subject/>
  <dc:title>                          ODPRWA EMERYTALNA UZUPEŁNIAJĄCA</dc:title>
</cp:coreProperties>
</file>